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рекомендует внести сведения об объектах, расположенных на земельном участке</w:t>
      </w:r>
    </w:p>
    <w:p>
      <w:pPr>
        <w:pStyle w:val="Normal"/>
        <w:spacing w:lineRule="atLeast" w:line="340" w:before="0" w:after="0"/>
        <w:contextualSpacing/>
        <w:jc w:val="center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8895</wp:posOffset>
            </wp:positionV>
            <wp:extent cx="2590800" cy="1933575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</w:rPr>
        <w:t xml:space="preserve"> </w:t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Кадастровая палата по Краснодарскому краю рекомендует собственникам зданий, расположенных на земельном участке, ставить своевременно свою собственность на кадастровый учёт и регистрировать права. Часто данным вопросом интересуются граждане, у которых возникли проблемы с оформлением недвижимости, например, владельцы зданий, сооружений, объектов незавершенного строительства, расположенных на земельных участках, права на которые не зарегистрированы в ЕГРН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Собственник здания, сооружения, объекта незавершенного строительства имеет преимущественное право на покупку или аренду земельного участка. Подтвердить данное право возможно путём установления связи между объектом капитального строительства и земельным участком, на котором он расположен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Внести сведения в ЕГРН о кадастровом номере земельного участка, в пределах которого расположен объект капитального строительства, можно на основании технического плана. Для этого необходимо обратиться к кадастровому инженеру, который проведет необходимые замеры, определит координаты объекта капитального строительства и подготовит технический план, в котором будет указан кадастровый номер земельного участка, на котором расположено здание, сооружение или объект незавершенного строительства. Выбрать кадастрового инженера, а также ознакомиться с его работой можно на сайте Росреестра в разделе «Реестр кадастровых инженеров»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Также это может быть сделано при уточнении местоположения границ земельного участка. В этом случае, в межевой план земельного участка вносится кадастровый номер здания, сооружения или объекта незавершенного строительства, расположенного на данном земельном участке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После подготовки межевого или технического планов, собственнику или лицу, действующему по доверенности от собственника, необходимо обратиться в многофункциональный центр, подав заявление об учёте изменений объекта недвижимости или постановке объекта на кадастровый учёт (в зависимости от того, внесены ли уже данные об объекте в базу ЕГРН или нет)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В случае если по поданному заявлению будет принято положительное решение, сведения об объектах недвижимости, расположенных на земельном участке будут внесены в Единый государственный реестр недвижимости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18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4213C-5642-401E-ADD5-79ADB44DF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7:00Z</dcterms:created>
  <dc:creator>user2066</dc:creator>
  <dc:description/>
  <dc:language>en-US</dc:language>
  <cp:lastModifiedBy>Силич Виктория Сергеевна</cp:lastModifiedBy>
  <dcterms:modified xsi:type="dcterms:W3CDTF">2019-02-13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